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考上南艺很牛吗 </w:t>
      </w:r>
      <w:r>
        <w:rPr>
          <w:sz w:val="48"/>
          <w:szCs w:val="48"/>
        </w:rPr>
        <w:t xml:space="preserve">- </w:t>
      </w:r>
      <w:r>
        <w:rPr>
          <w:sz w:val="48"/>
          <w:szCs w:val="48"/>
        </w:rPr>
        <w:t>艺术梦想解读考上南艺背后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梦想：解读“考上南艺”背后的荣耀与挑战</w:t>
      </w:r>
      <w:r>
        <w:rPr>
          <w:sz w:val="32"/>
          <w:szCs w:val="32"/>
        </w:rPr>
        <w:t>&lt;/p&gt;&lt;p&gt;&lt;img src="/static-img/q99tkkuennfeTH2cLkd0DZE6nvwYv78c5o2BLXanV1lq9WTDOvBlokBOr8_gnX9t.jpg"&gt;&lt;/p&gt;&lt;p&gt;</w:t>
      </w:r>
      <w:r>
        <w:rPr>
          <w:sz w:val="32"/>
          <w:szCs w:val="32"/>
        </w:rPr>
        <w:t>在中国艺术界，上海戏剧学院（简称南艺）是每一个有志于从事表演艺术的人的梦想之地。它不仅拥有悠久的历史，更是培养了无数优秀表演人才。在这个充满竞争和挑战的环境中，“考上南艺很牛吗？”这个问题经常被人们提起。那么，真的只有考上了才能算得上“牛”吗？让我们一起探索这背后隐藏的荣耀和挑战。</w:t>
      </w:r>
      <w:r>
        <w:rPr>
          <w:sz w:val="32"/>
          <w:szCs w:val="32"/>
        </w:rPr>
        <w:t>&lt;/p&gt;&lt;p&gt;</w:t>
      </w:r>
      <w:r>
        <w:rPr>
          <w:sz w:val="32"/>
          <w:szCs w:val="32"/>
        </w:rPr>
        <w:t>首先，我们要了解一下为什么能够考入上海戏剧学院是一个显赫的事业。如果说其他学校可以通过努力学习来实现，那么对待舞台艺术来说，真正成为一名专业人士并非易事。其原因主要体现在以下几个方面：</w:t>
      </w:r>
      <w:r>
        <w:rPr>
          <w:sz w:val="32"/>
          <w:szCs w:val="32"/>
        </w:rPr>
        <w:t>&lt;/p&gt;&lt;p&gt;&lt;img src="/static-img/uN1MmVB-JMSdwo5q29iTb5E6nvwYv78c5o2BLXanV1k2n2wvH2L1mRNyQwY4EfWjrLvESv0S0a_2MTfRqQ1MDzZh3bOV3ocv5PDymDQtXpKTYguZbRWJyCwISRNwPK68AnX33lk3YnX3htHfEi8KSqQor4WSM_w7S6Ye88tuvgWb8nyMobC8FJGq_HsoFIc3.jpg"&gt;&lt;/p&gt;&lt;p&gt;</w:t>
      </w:r>
      <w:r>
        <w:rPr>
          <w:sz w:val="32"/>
          <w:szCs w:val="32"/>
        </w:rPr>
        <w:t>严苛选拔</w:t>
      </w:r>
      <w:r>
        <w:rPr>
          <w:sz w:val="32"/>
          <w:szCs w:val="32"/>
        </w:rPr>
        <w:t xml:space="preserve">: </w:t>
      </w:r>
      <w:r>
        <w:rPr>
          <w:sz w:val="32"/>
          <w:szCs w:val="32"/>
        </w:rPr>
        <w:t>上海戏剧学院每年都接收极少量学生，而学生们需要通过艰苦卓绝的学业和专业技能考试来证明自己才华横溢、实力强劲。这意味着，只有极少数最顶尖的人才能够进入到这里。</w:t>
      </w:r>
      <w:r>
        <w:rPr>
          <w:sz w:val="32"/>
          <w:szCs w:val="32"/>
        </w:rPr>
        <w:t>&lt;/p&gt;&lt;p&gt;**</w:t>
      </w:r>
      <w:r>
        <w:rPr>
          <w:sz w:val="32"/>
          <w:szCs w:val="32"/>
        </w:rPr>
        <w:t>深厚基础</w:t>
      </w:r>
      <w:r>
        <w:rPr>
          <w:sz w:val="32"/>
          <w:szCs w:val="32"/>
        </w:rPr>
        <w:t xml:space="preserve">&amp;#34;: </w:t>
      </w:r>
      <w:r>
        <w:rPr>
          <w:sz w:val="32"/>
          <w:szCs w:val="32"/>
        </w:rPr>
        <w:t>在此之前，一般需要完成高中的音乐或戏剧类课程，并且在那里的老师指导下积累了丰富经验，这样的培养方式使得那些能成功考上的学生往往已经具备了非常扎实的基础。</w:t>
      </w:r>
      <w:r>
        <w:rPr>
          <w:sz w:val="32"/>
          <w:szCs w:val="32"/>
        </w:rPr>
        <w:t>&lt;/p&gt;&lt;p&gt;&lt;img src="/static-img/p7TA-xNI8gacFMr2zWlSJJE6nvwYv78c5o2BLXanV1k2n2wvH2L1mRNyQwY4EfWjrLvESv0S0a_2MTfRqQ1MDzZh3bOV3ocv5PDymDQtXpKTYguZbRWJyCwISRNwPK68AnX33lk3YnX3htHfEi8KSqQor4WSM_w7S6Ye88tuvgWb8nyMobC8FJGq_HsoFIc3.jpg"&gt;&lt;/p&gt;&lt;p&gt;**</w:t>
      </w:r>
      <w:r>
        <w:rPr>
          <w:sz w:val="32"/>
          <w:szCs w:val="32"/>
        </w:rPr>
        <w:t>激烈竞争</w:t>
      </w:r>
      <w:r>
        <w:rPr>
          <w:sz w:val="32"/>
          <w:szCs w:val="32"/>
        </w:rPr>
        <w:t xml:space="preserve">&amp;#34;: </w:t>
      </w:r>
      <w:r>
        <w:rPr>
          <w:sz w:val="32"/>
          <w:szCs w:val="32"/>
        </w:rPr>
        <w:t>考试过程本身就像是一场残酷而公正的大赛，每个角落都是潜在的对手，每一次表现都是为了生存下去。而即使是经过筛选，最终录取者也需面临前所未有的学习压力，因为他们将要接受的是世界级别标准化教育。</w:t>
      </w:r>
      <w:r>
        <w:rPr>
          <w:sz w:val="32"/>
          <w:szCs w:val="32"/>
        </w:rPr>
        <w:t>&lt;/p&gt;&lt;p&gt;**</w:t>
      </w:r>
      <w:r>
        <w:rPr>
          <w:sz w:val="32"/>
          <w:szCs w:val="32"/>
        </w:rPr>
        <w:t>职业道路</w:t>
      </w:r>
      <w:r>
        <w:rPr>
          <w:sz w:val="32"/>
          <w:szCs w:val="32"/>
        </w:rPr>
        <w:t xml:space="preserve">: </w:t>
      </w:r>
      <w:r>
        <w:rPr>
          <w:sz w:val="32"/>
          <w:szCs w:val="32"/>
        </w:rPr>
        <w:t>考入上海戏剧学院并不代表一切困难都会迎刃而解。相反，它标志着开始了一段新的旅程，在那里，你会面临更为复杂多变的情境，以及更多意料之外的问题和挑战。</w:t>
      </w:r>
      <w:r>
        <w:rPr>
          <w:sz w:val="32"/>
          <w:szCs w:val="32"/>
        </w:rPr>
        <w:t>&lt;/p&gt;&lt;p&gt;&lt;img src="/static-img/q18G7sTGY3oit72UTpGbW5E6nvwYv78c5o2BLXanV1k2n2wvH2L1mRNyQwY4EfWjrLvESv0S0a_2MTfRqQ1MDzZh3bOV3ocv5PDymDQtXpKTYguZbRWJyCwISRNwPK68AnX33lk3YnX3htHfEi8KSqQor4WSM_w7S6Ye88tuvgWb8nyMobC8FJGq_HsoFIc3.jpeg"&gt;&lt;/p&gt;&lt;p&gt;</w:t>
      </w:r>
      <w:r>
        <w:rPr>
          <w:sz w:val="32"/>
          <w:szCs w:val="32"/>
        </w:rPr>
        <w:t>然而，如果你问这些幸运儿，他们是否觉得自己“很牛”，答案可能会大不相同。大部分人可能会感谢这样的机会，不断进步并不断超越自我；同时，也有人因为这种激烈竞争而感到压力山大。但总体来说，无论如何，都不会否认这样一个事实：只要你真心热爱你的工作，并且愿意付出巨大的努力，就没有什么是不可能做到的。</w:t>
      </w:r>
      <w:r>
        <w:rPr>
          <w:sz w:val="32"/>
          <w:szCs w:val="32"/>
        </w:rPr>
        <w:t>&lt;/p&gt;&lt;p&gt;</w:t>
      </w:r>
      <w:r>
        <w:rPr>
          <w:sz w:val="32"/>
          <w:szCs w:val="32"/>
        </w:rPr>
        <w:t>最后，让我们再次思考一下：“考上南艺很牛吗？”对于那些渴望成为一名真正优秀表演者的青年们来说，这确实是一种荣耀，但同时也是一个重要转折点——不是结束，而是新开始的一章。在这条漫长而曲折的小路上，每一步都充满了未知，同时也蕴含着无限可能性。如果你选择走这条路，那么不管结果如何，你都将是一个值得尊敬的人，因为你勇敢追求自己的梦想，即便是在这个充满竞争与挑战的地方。你呢？</w:t>
      </w:r>
      <w:r>
        <w:rPr>
          <w:sz w:val="32"/>
          <w:szCs w:val="32"/>
        </w:rPr>
        <w:t>&lt;/p&gt;&lt;p&gt;&lt;img src="/static-img/zc3SNgxcfLgVM3ugpnWqXZE6nvwYv78c5o2BLXanV1k2n2wvH2L1mRNyQwY4EfWjrLvESv0S0a_2MTfRqQ1MDzZh3bOV3ocv5PDymDQtXpKTYguZbRWJyCwISRNwPK68AnX33lk3YnX3htHfEi8KSqQor4WSM_w7S6Ye88tuvgWb8nyMobC8FJGq_HsoFIc3.jpeg"&gt;&lt;/p&gt;&lt;p&gt;&lt;a href = "/doc/21214-</w:t>
      </w:r>
      <w:r>
        <w:rPr>
          <w:sz w:val="32"/>
          <w:szCs w:val="32"/>
        </w:rPr>
        <w:t xml:space="preserve">考上南艺很牛吗 </w:t>
      </w:r>
      <w:r>
        <w:rPr>
          <w:sz w:val="32"/>
          <w:szCs w:val="32"/>
        </w:rPr>
        <w:t xml:space="preserve">- </w:t>
      </w:r>
      <w:r>
        <w:rPr>
          <w:sz w:val="32"/>
          <w:szCs w:val="32"/>
        </w:rPr>
        <w:t>艺术梦想解读考上南艺背后的荣耀与挑战</w:t>
      </w:r>
      <w:r>
        <w:rPr>
          <w:sz w:val="32"/>
          <w:szCs w:val="32"/>
        </w:rPr>
        <w:t>.doc" rel="external nofollow" download="21214-</w:t>
      </w:r>
      <w:r>
        <w:rPr>
          <w:sz w:val="32"/>
          <w:szCs w:val="32"/>
        </w:rPr>
        <w:t xml:space="preserve">考上南艺很牛吗 </w:t>
      </w:r>
      <w:r>
        <w:rPr>
          <w:sz w:val="32"/>
          <w:szCs w:val="32"/>
        </w:rPr>
        <w:t xml:space="preserve">- </w:t>
      </w:r>
      <w:r>
        <w:rPr>
          <w:sz w:val="32"/>
          <w:szCs w:val="32"/>
        </w:rPr>
        <w:t>艺术梦想解读考上南艺背后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